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fr-FR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fr-FR"/>
        </w:rPr>
        <w:t>Anexa 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Formular pentru </w:t>
      </w:r>
      <w:r>
        <w:rPr>
          <w:rFonts w:cs="Times New Roman" w:ascii="Times New Roman" w:hAnsi="Times New Roman"/>
          <w:b/>
          <w:sz w:val="24"/>
          <w:szCs w:val="24"/>
        </w:rPr>
        <w:t>înregistrare la Expoziția Internațională de creativitate  și inovație EXCELLENT IDEA, I-a ediție, 21-23 septembrie 2022,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 Chișinău, Republica Moldova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240"/>
        <w:gridCol w:w="2250"/>
        <w:gridCol w:w="2340"/>
      </w:tblGrid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fr-FR"/>
              </w:rPr>
              <w:t>Nume persoană fizică/juridic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fr-FR"/>
              </w:rPr>
              <w:t>Titularul  proprietății intelectuale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fr-FR"/>
              </w:rPr>
              <w:t>Name of natural/legal person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fr-FR"/>
              </w:rPr>
              <w:t>The owner of the intellectual propert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fr-FR"/>
              </w:rPr>
              <w:t>Nume/Prenume/Patronimic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val="fr-FR"/>
              </w:rPr>
              <w:t>Nume companie/instituție pe care o reprezintă titularul proprietății inelectual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val="fr-FR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highlight w:val="yellow"/>
                <w:lang w:val="fr-FR"/>
              </w:rPr>
              <w:t>Name of the the company/institution the the owner of the intellectual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highlight w:val="yellow"/>
                <w:lang w:val="fr-FR"/>
              </w:rPr>
              <w:t>property represent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fr-FR"/>
              </w:rPr>
              <w:t>Persoană  de conact 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fr-FR"/>
              </w:rPr>
              <w:t>Contact person 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fr-FR"/>
              </w:rPr>
              <w:t>Persoana care va fi prezentă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fr-FR"/>
              </w:rPr>
              <w:t>The person who will be present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val="fr-FR"/>
              </w:rPr>
              <w:t>Partea dreaptă se îndeplinește de Secția MPI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val="fr-FR"/>
              </w:rPr>
              <w:t>Departamentul Cercetar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Adresă poștală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ddress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Țara, orașul, strada, nr., cod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untry, city, street, no., code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val="fr-F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val="fr-FR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fr-FR"/>
              </w:rPr>
              <w:t>Nr. de telefon 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fr-FR"/>
              </w:rPr>
              <w:t>Phone 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fr-FR"/>
              </w:rPr>
              <w:t>+XX XXXXXXX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val="fr-FR"/>
              </w:rPr>
              <w:t>Partea dreaptă se îndeplinește de Secția MPI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val="fr-FR"/>
              </w:rPr>
              <w:t>Departamentul Cercetar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fr-FR"/>
              </w:rPr>
              <w:t>E-mail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fr-FR"/>
              </w:rPr>
              <w:t>E-mail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fr-FR"/>
              </w:rPr>
              <w:t>E-mail valid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fr-FR"/>
              </w:rPr>
              <w:t>Valid emai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highlight w:val="yellow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highlight w:val="yellow"/>
                <w:lang w:val="fr-F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val="fr-FR"/>
              </w:rPr>
            </w:r>
          </w:p>
        </w:tc>
      </w:tr>
      <w:tr>
        <w:trPr>
          <w:trHeight w:val="40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fr-FR"/>
              </w:rPr>
              <w:t>Pagina web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fr-FR"/>
              </w:rPr>
              <w:t>Web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fr-FR"/>
              </w:rPr>
              <w:t xml:space="preserve">Optional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fr-FR"/>
              </w:rPr>
              <w:t>Optiona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highlight w:val="yellow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highlight w:val="yellow"/>
                <w:lang w:val="fr-F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val="fr-FR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fr-FR"/>
              </w:rPr>
              <w:t>Țara de origin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fr-FR"/>
              </w:rPr>
              <w:t>The country of origi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fr-FR"/>
              </w:rPr>
              <w:t>A titularului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fr-FR"/>
              </w:rPr>
              <w:t>Of the holder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val="fr-FR"/>
              </w:rPr>
              <w:t>Partea dreaptă se îndeplinește de Secția MPI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val="fr-FR"/>
              </w:rPr>
              <w:t>Departamentul Cercetare</w:t>
            </w:r>
          </w:p>
        </w:tc>
      </w:tr>
      <w:tr>
        <w:trPr/>
        <w:tc>
          <w:tcPr>
            <w:tcW w:w="10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fr-FR"/>
              </w:rPr>
              <w:t>Notă : Informațiile prezentate vor sta la baza denumirii panourilor din cadrul Expoziției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highlight w:val="yellow"/>
                <w:lang w:val="fr-FR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fr-FR"/>
              </w:rPr>
              <w:t>Note: The information presented will be the basis of the name of the panels within the Exhibition.</w:t>
            </w:r>
          </w:p>
        </w:tc>
      </w:tr>
    </w:tbl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77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Titlul proprietății intelectual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fr-FR"/>
              </w:rPr>
              <w:t>Title of the intellectual property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Denumirea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fr-FR"/>
              </w:rPr>
              <w:t>Title: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Autorul/coautori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fr-FR"/>
              </w:rPr>
              <w:t>The author/co-authors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Nume autor, Nume coauto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fr-FR"/>
              </w:rPr>
              <w:t>First Author, Secon Author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Nr. de înregistrare a brevetului/certificatulu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en-US"/>
              </w:rPr>
              <w:t>r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egistration of the patent/certificate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Nr. XXX/ 2020 brevetului/certificatului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fr-FR"/>
              </w:rPr>
              <w:t>Descrierea proprietății intelectuale (250 cuvinte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fr-FR"/>
              </w:rPr>
              <w:t>Description of the intellectual property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fr-FR"/>
              </w:rPr>
              <w:t>text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 xml:space="preserve">Domeniul pe care îl reprezintă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fr-FR"/>
              </w:rPr>
              <w:t>The field it represents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Selectați unul din cele 6 domenii din anexa 2</w:t>
            </w:r>
          </w:p>
        </w:tc>
      </w:tr>
      <w:tr>
        <w:trPr>
          <w:trHeight w:val="876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Forma de expunere (poster/produs/înregistrare video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fr-FR"/>
              </w:rPr>
              <w:t>Form of exposure (poster/product/video recording)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Selectați unul din cele 3 posibilități</w:t>
            </w:r>
          </w:p>
        </w:tc>
      </w:tr>
      <w:tr>
        <w:trPr>
          <w:trHeight w:val="453" w:hRule="atLeast"/>
        </w:trPr>
        <w:tc>
          <w:tcPr>
            <w:tcW w:w="10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fr-FR"/>
              </w:rPr>
              <w:t>Notă: Toate câmpurile sunt obligatori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  <w:lang w:val="fr-FR"/>
              </w:rPr>
              <w:t>Note: All fields are required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Formularul se completează în limba engleză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Expediați la adresa/</w:t>
      </w:r>
      <w:r>
        <w:rPr>
          <w:rFonts w:cs="Times New Roman" w:ascii="Times New Roman" w:hAnsi="Times New Roman"/>
          <w:i/>
          <w:iCs/>
          <w:sz w:val="24"/>
          <w:szCs w:val="24"/>
          <w:lang w:val="fr-FR"/>
        </w:rPr>
        <w:t>Send to the email address</w:t>
      </w: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fr-FR"/>
          </w:rPr>
          <w:t>eugenia.groza@usmf.md</w:t>
        </w:r>
      </w:hyperlink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  <w:u w:val="single"/>
        </w:rPr>
      </w:pPr>
      <w:r>
        <w:rPr>
          <w:rStyle w:val="Pg1fc2"/>
          <w:rFonts w:cs="Times New Roman" w:ascii="Times New Roman" w:hAnsi="Times New Roman"/>
          <w:bCs/>
          <w:i/>
          <w:sz w:val="24"/>
          <w:szCs w:val="24"/>
          <w:u w:val="single"/>
        </w:rPr>
        <w:t xml:space="preserve">Transmiterea textului se va face prin e-mail în format Word, Times New Roman, corp de literă 12 conform anexei.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  <w:lang w:val="fr-FR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val="fr-FR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fr-FR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fr-FR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fr-FR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fr-FR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fr-FR"/>
        </w:rPr>
        <w:t>Anexa 2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o-RO"/>
        </w:rPr>
        <w:t xml:space="preserve">Domenii de prezentare a proprietății intelectuale 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o-RO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693"/>
      </w:tblGrid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Domenii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Științe ale naturi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Științe inginerești și tehnologi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Științe medical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Științe agricol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Științe sociale și economic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Științe umaniste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o-RO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Fields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616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tural scienc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616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ngineering sciences and technologies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616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edical sciences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616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gricultural sciences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616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cial and economic scienc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616" w:hanging="3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o-RO"/>
              </w:rPr>
            </w:pPr>
            <w:r>
              <w:rPr>
                <w:rFonts w:cs="Times New Roman" w:ascii="Times New Roman" w:hAnsi="Times New Roman"/>
              </w:rPr>
              <w:t>Humanistic sciences</w:t>
            </w:r>
          </w:p>
        </w:tc>
      </w:tr>
    </w:tbl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o-RO"/>
        </w:rPr>
      </w:r>
    </w:p>
    <w:p>
      <w:pPr>
        <w:pStyle w:val="Normal"/>
        <w:spacing w:lineRule="auto" w:line="240" w:before="28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Persoană de contact:</w:t>
      </w:r>
    </w:p>
    <w:p>
      <w:pPr>
        <w:pStyle w:val="Normal"/>
        <w:spacing w:lineRule="auto" w:line="240" w:before="28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Groza Eugenia, tel.069742520,</w:t>
      </w:r>
    </w:p>
    <w:p>
      <w:pPr>
        <w:pStyle w:val="Normal"/>
        <w:spacing w:lineRule="auto" w:line="240" w:before="28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adresă e-mail: eugenia.groza@usmf.md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en-US" w:eastAsia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en-US" w:eastAsia="ro-RO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en-US" w:eastAsia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en-US" w:eastAsia="ro-RO"/>
        </w:rPr>
      </w:r>
    </w:p>
    <w:sectPr>
      <w:type w:val="nextPage"/>
      <w:pgSz w:w="11906" w:h="16838"/>
      <w:pgMar w:left="1134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Times New Roman" w:hAnsi="Times New Roman" w:eastAsia="Calibri" w:cs="Times New Roman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g1fc2">
    <w:name w:val="pg-1fc2"/>
    <w:basedOn w:val="Style14"/>
    <w:qFormat/>
    <w:rPr/>
  </w:style>
  <w:style w:type="character" w:styleId="Style16">
    <w:name w:val="Верхний колонтитул Знак"/>
    <w:qFormat/>
    <w:rPr>
      <w:sz w:val="22"/>
      <w:szCs w:val="22"/>
      <w:lang w:val="ro-RO"/>
    </w:rPr>
  </w:style>
  <w:style w:type="character" w:styleId="Style17">
    <w:name w:val="Нижний колонтитул Знак"/>
    <w:qFormat/>
    <w:rPr>
      <w:sz w:val="22"/>
      <w:szCs w:val="22"/>
      <w:lang w:val="ro-RO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ugenia.groza@usmf.m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4:48:00Z</dcterms:created>
  <dc:creator>sorina.serbescu</dc:creator>
  <dc:description/>
  <cp:keywords/>
  <dc:language>en-US</dc:language>
  <cp:lastModifiedBy>Alina</cp:lastModifiedBy>
  <cp:lastPrinted>2022-09-01T10:38:00Z</cp:lastPrinted>
  <dcterms:modified xsi:type="dcterms:W3CDTF">2022-09-06T14:48:00Z</dcterms:modified>
  <cp:revision>2</cp:revision>
  <dc:subject/>
  <dc:title/>
</cp:coreProperties>
</file>